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DMS.doc - AmigaDOS version 1.02 partial documentation  - 11/2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K-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S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a utility that allows users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loppy disks.  Version 1.02 requires at least 512k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version 1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disk arch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are available for archiving individual files an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good job.  However DMS was created for the purpose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ks.  It is useful for archiving non-filing system disk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standard file archivers, sending distribution disks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llections, and many other uses.  DMS takes much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isk back together than with a file archiver and is less w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on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use other disk archi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tested against every other similar type program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aster execution, greater compression, more support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user support.  Once you try DMS you won't b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.  Among other things DMS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ly optimized compression routines offerring the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eed and compression.  4 different routin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tisfy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read and write to or from any AmigaDOS device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80 tracks , 512 bytes per block , 11 blocks per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sides, Ex: DF0:, DF1:, RAD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Virus checking of the boot blocks.  Other disk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how the boot block and do not check for virus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stupid, most viruses do not come out and say "Look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a virus!".  Without actually checking the boot bloc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up a can of worms.  Therefore DMS currently checks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viruses and can automatically install the disk. 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hat users monitor their system periodically with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 as there are many types of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Security.  DMS has the option to encrypt archives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password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at for a DM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command file[.DMS] [OPTION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n braces [] is optional. Everything el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 is a user specified filename.  The .DMS en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appended to the filename if you do not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to avoid confusion with other archiv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read and compress a disk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file[.DMS] [FROM Dev:] [TEXT filetext] [CMODE mode] [LOW low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HIGH hightrack] [NOVAL] [NOZERO] [EN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utput file which will contain the archiv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ad the disk from a different device.  The default device is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al drive).  You may choose any device as long as it has 80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ides, 11 sectors/track, and 512 bytes pe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DF0:, DF1:, DF2:, DF3:, RAD:, FM0:, FF0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read in the file 'filetext' and add i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archive is extracted the text will be displayed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This is useful for identifying disks or giv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about the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used.  Mode is a value from 0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 is 3 - medi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No Compression               Very quick but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Simple Compression           Very quick with limit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Quick Compression            Quick with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Medium Compression (default) Good speed/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Deep Compression             Slowest with the grea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3 was set as the default because it represents the best size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  It is recommended that you use this mod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to send archives via modem to many people.  Use mode 4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n accelerator card in your machine or for permanent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ill only occasionally have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read from.  The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stop at.  The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track must be a value from 0 to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read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rmally DMS will read the AmigaDOS bitmap from the disk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ctors which are being used.  If the disk is a non-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has a bad bitmap, DMS will automatically archive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TREME cases DMS will make a wrong assumption abou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t is archiving. NOZERO will cause DMS to archive the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ignoring the disk bitmap.  Generally you will rarely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encrypt the input from the disk us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. 'password' is any alphanumeric word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Joe, Fred, ABC1234, ONLY-FOR-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0: using the default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 results in the file 'disk1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lowtrack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s 20 to 79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lowtrack 40 hightrack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only track 40 in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 from df1: cmode 4 noval nozero text RAM: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drive DF1: using compression mode 4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ibiting the disk validator, not using the disk bitmap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rom file 'RAM:intro' to the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from RAD: encrypt JOESTU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from ram drive RAD: and encryp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ssword 'JOESTUFF1' to file 'stuff.D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ad stuff.DMS text CON:0/0/640/200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compress a disk and allow you to quickly add tex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sole window will open up and you can then type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.  To finish type CTRL \ to close the window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uncompress and write a disk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file[.DMS],,, [TO Dev: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NOVAL] [NOTEXT] [NOPAUSE] [DECRYPT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extract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write the output to device Dev: (the default is drive DF0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ice must follows the same rules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starting track to write from.  Tracks before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the ending track to write from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inhibiting the disk validator when wri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ignore any text to be display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ps DMS from pausing after displaying any text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PY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ecrypt the archive with the password 'pass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used if the archive was previously encrypted.  '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EXACT same one used when encrypting the fil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will not be proc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 stuff.DMS to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write part1 part2.dms TO DF2: N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he archives part1.DMS and part2.DMS to drive DF2: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any banner text in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R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allows you to recompress an older DMS archiv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as a simple split utility.  The basic us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file[.DMS] [TO file2[.DMS]] [LOW lowtrack] [HIGH high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MOD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nput file to be r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le2[.D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store the results in file2.DMS , otherwis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stored in a file TEMP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low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lowtrack to start recompression.  Tracks before low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fies hightrack to end recompression.  Tracks after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gnored.  Default is track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OD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oses the compression mode to use.  Same as in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stuff low 20 high 40 c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extract tracks 20 through 40 from the archive stuff.DM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them using compression mode 1 (Simple)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the file TEMP.D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repack old.dms TO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compress the archive old.DMS using the default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ore the results in the file new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view information about a DMS archive.  The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[.DMS],,, [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view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uses DMS to display information about every track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only the information head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view file1 part#?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full information about the archives file1.D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test the integrity of a DMS archive.  The 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be tested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s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test the archives file1.DMS and the files 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display any banner text in a DMS archi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quickly find out information about an archiv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it.  The basic usage for thi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[.DMS]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or more input files to display text.  Standard Amiga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S text file1 part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display any banner text from the archives file1.DMS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#?.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S has been over a year in the making,  the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rietary and we have taken great care to make sure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. There is no other program even close to DMS as far as versa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ease of use.  We have been beta testing for over 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every little detail is taken care of.  We ur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us so that we continue to provide the best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Shareware or Public Domain, it is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DS Software.  We have taken a different approach in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n most people.  There will always be a version of D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public free of charge.  However, we are offerr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register, many other programs that will no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ublic.  We feel that you should get what you pay fo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you use.  Therefore if you seldom use DMS then the publ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 for you and we thank you for using it.  If you use DM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you are asked to register with SDS Software.  Registering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quickly future updates and other program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.  Updates will be provided to users on a first-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serve basis before public releases.  Many of our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up on the Amiga community and have decided to pursu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LONE market.  We have faith in our users and believe that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oftware comes through and will be rewarded. 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mains the very best by register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levels of registration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30 you will be mailed a complete hard-copy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of DMS on disk.  You will also receive an ac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 bulletin board system and be able to download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s free of charge.  If you do not wish o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to call the BBS , you can at any time send your dis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SE and we will copy the latest versions and mail it back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gives you an unlimited Upload/Download ratio on th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year.  Along with the CLI/Shell version of DMS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Pro - an advanced version of DMS with faster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pability to archive Amax, Mac, MS-DOS, and Atari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Win - an Intuition version of DMS with full windowing,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50 you will receive the same privileges as above b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whe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030 - a 68020/030 version of DMS with faster routine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ose CP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SMem - a mega-memory version of DMS with grea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- a Warp-to-DMS converter to convert old .WRP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.DM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- an MS-DOS version of the Warp-to-DMS conve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ople storing files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Disk - a utility to create Self-Extracting disk arch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ake an existing DMS archive and change i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able file that anybody can use to extra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ing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receive MS-DOS utilities to test, and view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particularly useful to people running BBS'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volum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d a Check or Money Order for the amount of registration you cho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full name, address, phone number, and compu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85-A Mcknigh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, PA  15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ur sincere hope that we can continue to servic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new and innovative programs.  Please allow us to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our products which you 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, complaints, questions,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bove address and be sure to include your ful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number, and compu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Copyright (c) 1990 by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.  The CLI/Shell GENERIC version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provided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charge excepting reasonable media cost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rogram and documentation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ly the self-extracting archive DMS102.EXE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 will be in no way liable for damages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arising from the use or misuse of The DISK-Mash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laim by any other party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ri ST is a trademark of Atari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is a trademark of App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x is a trademark of Ready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